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ЧС: КАК ВЕСТИ СЕБЯ ПРИ УГРОЗЕ ТЕ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амятка "Правила и порядок поведения населения при угрозе и осуществлении террористического акта"</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ана на основании анализа практических действий по ликвидации последствий террористических актов и материалов расследований по ним, с учетом особенностей поведения человека в экстремальных и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памятки - помочь гражданам правильно ориентироваться и действовать в экстремальных и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В случае террористически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гражданин, оказавшись в районе ЧС, обязан проявлять самообладание, личным примером воздействовать на окружающих, а при необходимости пресе</w:t>
        <w:softHyphen/>
        <w:t>кать случаи грабежей, мародерства и другие нарушения зако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азав первую помощь членам семьи, окружающим и самому себе, гражданин должен принять участие в ликвидации последствий чрезвычайной ситуации, ис</w:t>
        <w:softHyphen/>
        <w:t>пользуя для этого личный транспорт, инструмент, медикаменты, перевязочный материал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рористы могут установить взрывные устройства в самых неожиданных местах, подвалах, арендуемых помещениях, снимаемых квартирах, припаркованных автомобилях и т.п. В настоящее время могут использоваться как промышленные, так и самодельные взрывные 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МНИТЕ:</w:t>
      </w:r>
      <w:r>
        <w:rPr>
          <w:rFonts w:eastAsia="Times New Roman" w:cs="Times New Roman" w:ascii="Times New Roman" w:hAnsi="Times New Roman"/>
          <w:color w:val="000000"/>
          <w:sz w:val="24"/>
          <w:szCs w:val="24"/>
          <w:lang w:eastAsia="ru-RU"/>
        </w:rPr>
        <w:t xml:space="preserve"> правильные и грамотные действия помогут сохранить Вашу жизнь и жизнь Ваших близких. Если угроза взрыва застала Вас в помещении, опасайтесь падения штукатур</w:t>
        <w:softHyphen/>
        <w:t>ки, арматуры, шкафов, полок. Держитесь подальше от окон, зеркал, свети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ясь на улице, отбегите на ее середину, на площадь, пустырь - подальше от зданий и сооружений, столбов и линий электропере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ас заблаговременно оповестили об угрозе, прежде чем покинуть жили</w:t>
        <w:softHyphen/>
        <w:t>ще или рабочее место, отключите электричество, газ. Возьмите необходимые вещи и документы, запас продуктов и медика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Меры безопасности при угрозе проведения террористически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ы обнаружили подозрительный предмет в учреждении, немедленно сообщите о находке администрации. Во всех перечисленны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 трогайте, не вскрывайте и не передвигайте нахо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фиксируйте время обнаружения нахо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райтесь сделать так, чтобы люди отошли как можно дальше от опасной нахо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о дождитесь прибытия оперативно-следственной группы, помните, Вы являетесь самым важным очевидц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ните,</w:t>
      </w:r>
      <w:r>
        <w:rPr>
          <w:rFonts w:eastAsia="Times New Roman" w:cs="Times New Roman" w:ascii="Times New Roman" w:hAnsi="Times New Roman"/>
          <w:color w:val="000000"/>
          <w:sz w:val="24"/>
          <w:szCs w:val="24"/>
          <w:lang w:eastAsia="ru-RU"/>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и! Вы отвечаете за жизнь и здоровье Ваш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ите детям, что любой предмет, найденный на улице или в подъезде, может представлять опас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ще раз напомина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не предпринимайте самостоятельно никаких действий со взрывными устройствами или предметами, похожими на взрывное устройство, - это может привести к их взрыву, многочисленным жертвам и разруш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в любой обстановке не паникуйте, не теряйте присутствия духа. О полученной информации сообщите своим соседям, родственникам, при необходимости и возможности, окажите помощь пострадав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при получении информации об угрозе террористического акта обезопасьте свое жилищ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берите пожароопасные предметы - старые запасы красок, лаков, бензина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берите с окон горшки с цветами (поставьте их на п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ключите газ, потушите огонь в печках, ками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ьте аварийные источники освещения (фонари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запас медикаментов и 2-3-суточный запас питьевой воды и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ерните шторы на окнах - это защитит Вас от повреждения осколками стек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сложите в сумку необходимые Вам документы, вещи, деньги на случай экстренной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ы находитесь в квартире, выполните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ьмите личные документы, деньги и ц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лючите электричество, воду и г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жите помощь в эвакуации пожилых и тяжело больных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йте паники, истерик и спешки. Помещение покидайте организова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вращение в покинутое помещение осуществляйте только после получения разрешения ответствен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по возможности реже пользуйтесь общественным тран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 отложите посещение общественных ме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 окажите психологическую поддержку старым людям, больным, де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При обнаружении взрывоопасн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пасности взрыва можно судить по следующим призна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неизвестного свертка или какой-либо детали в машине, на лестнице, в квартире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тянутая проволока, шн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а или изолирующая лента, свисающая из-под ма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жая сумка, портфель, коробка, какой-либо предмет, обнаруженный в машине, у дверей квартиры, в метро, в поез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тегорически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ться незнакомыми предметами, найденными на мест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двигать с места, перекатывать взрывоопасные предметы с места на место, брать в р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арять один боеприпас о другой или бить любыми предметами по корпусу и взрыв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нимать, переносить, класть в карманы, портфели, сумки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ещать боеприпасы в костер или разводить огонь над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ирать и сдавать боеприпасы в качестве металлол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апывать в землю или бросать их в водо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упать или наезжать на боеприпа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ывать или тянуть отходящие от предметов проволочки или провода, предпринимать попытки их обезвред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на первых этажах, около мусоропроводов, под лестн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УДЬТЕ БДИТЕЛЬНЫ И ВНИМАТЕЛЬ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Действия населения, если взрыв произошел рядом с Вашим до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успокойтесь и успокойте Ваших близких. Позвоните в милицию и уточните обстано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в случае необходимой эвакуации возьмите документы и предметы первой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двигайтесь осторожно, не трогайте поврежденные конструкции и оголившиеся 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йти на балкон или подойти к окну и подавать сигналы о помощи, предварительно как можно сильнее уплотнив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МНИТЕ!</w:t>
      </w:r>
      <w:r>
        <w:rPr>
          <w:rFonts w:eastAsia="Times New Roman" w:cs="Times New Roman" w:ascii="Times New Roman" w:hAnsi="Times New Roman"/>
          <w:color w:val="000000"/>
          <w:sz w:val="24"/>
          <w:szCs w:val="24"/>
          <w:lang w:eastAsia="ru-RU"/>
        </w:rPr>
        <w:t xml:space="preserve"> Маленькие дети от страха часто прячутся под кроватями, в шкафы, забиваются в уг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на Вас загорелась одежда, ложитесь на землю и, перекатываясь, сбейте пла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горит электропроводка, сначала выверните пробки или выключите ру</w:t>
        <w:softHyphen/>
        <w:t>бильник, а потом приступайте к ту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ходите из зоны пожара в наветренную сторону, то есть откуда дует ве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 при задымлении защитите органы дыхания смоченным водой платком или полотен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действуйте в строгом соответствии с указаниями прибывших на место ЧС сотрудников МВД, МЧС и спас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Действия пострадавшего, оказавшегося под обломками конструкций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 - вправо любой металлический предмет (кольцо, ключи и т.п.) для обнаружения Вас эхопеленгат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пространство около Вас относительно свободно, не зажигайте зажигалки. Берегите кислор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РЯДОК ПРИЕМА СООБ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ЩИХ УГРОЗЫ ТЕРРОРИСТИЧЕСКОГО ХАРАКТЕРА,</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райтесь дословно запомнить разговор и зафиксировать его на бума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ходу разговора отметьте пол, возраст звонившего и особенности его (ее)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с: громкий/тихий, низкий/высо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п речи: быстрая/медлен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ношение: отчетливое, искаженное, с заиканием, шепелявое, с ак</w:t>
        <w:softHyphen/>
        <w:t>центом или на диал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нера речи; развязная, с издевкой, с нецензурными выра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о отметьте звуковой фон (шум автомашин или железнодорожного транспорта, звук теле - радиоаппаратуры, голоса,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метьте характер звонка - городской или междугород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о зафиксируйте точное время начала разговора и его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любом случае, постарайтесь в ходе разговора получить ответы на следующи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да, кому, по какому телефону звонит этот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ие конкретные требования он (она) выдвиг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вигает требования он (она) лично, выступает в роли посредника или представляет какую-то группу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каких условиях он (она) или они согласны отказаться от задума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и когда с ним (с ней) можно связ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Вы можете или должны сообщить об этом зво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озможно, еще в процессе разговора сообщите о нем руководству объекта, если нет - немедленно по его оконч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спространяйтесь о факте разговора и его содержании. Максимально ограничьте число людей, владеющих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личии автоматического определителя номера (АОН) запишите определившийся номер телефона в тетрадь, что позволит избежать его случайной утр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ВИЛА ОБРАЩЕНИЯ С МАТЕРИАЛАМИ, СОДЕРЖАЩИМИ УГРОЗЫ ТЕРРОРИСТИЧЕСК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старайтесь не оставлять на нем отпечатков своих паль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Если документ поступил в конверте, его вскрытие производите только с левой или правой стороны, аккуратно отрезая кромки ножн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Сохраняйте все:</w:t>
      </w:r>
      <w:r>
        <w:rPr>
          <w:rFonts w:eastAsia="Times New Roman" w:cs="Times New Roman" w:ascii="Times New Roman" w:hAnsi="Times New Roman"/>
          <w:color w:val="000000"/>
          <w:sz w:val="24"/>
          <w:szCs w:val="24"/>
          <w:lang w:eastAsia="ru-RU"/>
        </w:rPr>
        <w:t xml:space="preserve"> сам документ с текстом, любые вложения, конверт и упаковку, ничего не выбрасывай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е расширяйте круг лиц, знакомившихся с содержанием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Анонимные материалы направляются в правоохранительные органы с со</w:t>
        <w:softHyphen/>
        <w:t>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и с их распространением, обнаружением или получ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reatedate">
    <w:name w:val="createdate"/>
    <w:basedOn w:val="Style13"/>
    <w:qFormat/>
    <w:rPr/>
  </w:style>
  <w:style w:type="character" w:styleId="Createby">
    <w:name w:val="createby"/>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45:00Z</dcterms:created>
  <dc:creator>comp</dc:creator>
  <dc:description/>
  <cp:keywords/>
  <dc:language>en-US</dc:language>
  <cp:lastModifiedBy>comp</cp:lastModifiedBy>
  <dcterms:modified xsi:type="dcterms:W3CDTF">2016-02-14T06:45:00Z</dcterms:modified>
  <cp:revision>2</cp:revision>
  <dc:subject/>
  <dc:title/>
</cp:coreProperties>
</file>